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05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0.03.2017 №   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№ 1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1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7 № 2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7  №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 № 5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№ 5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14.03.2018№ 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27.06.2018 №2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8  №4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26.02.2019 №76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 18.06.2019 №442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 xml:space="preserve">Е.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 в МО Сертолово»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>Приобретение и установка спортивного комплекса на ул.Центральная г.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1747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905,5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6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82,3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Сертолово составляет 25 237,4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44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6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32,3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«Всеволожский муниципальный район» Ленинградской области 3 250,0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2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Ленинградской области составляет 3 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Миллер Е.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 747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82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5 237,4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2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3 250,0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 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  <w:gridCol w:w="1962"/>
        <w:gridCol w:w="1962"/>
        <w:gridCol w:w="1962"/>
        <w:gridCol w:w="1963"/>
        <w:gridCol w:w="1963"/>
        <w:gridCol w:w="1963"/>
        <w:gridCol w:w="1963"/>
        <w:gridCol w:w="1963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</w:rPr>
              <w:t>от 18.06.2019 г. №442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  <w:bookmarkEnd w:id="0"/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бъекта «Физкультурно-оздоровительный комплекс с универсальным игровым залом 36 х 18 м» в </w:t>
            </w:r>
          </w:p>
          <w:p>
            <w:pPr>
              <w:pStyle w:val="Normal"/>
              <w:rPr/>
            </w:pPr>
            <w:r>
              <w:rPr/>
              <w:t xml:space="preserve">г. Сертолово, Ленинград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 установка спортивного комплекса на ул. Центральная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Всеволожский муниципальный район» Л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9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,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3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2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Всеволожский муниципальный район» Л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8.06.2019 г. №4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080"/>
        <w:gridCol w:w="2880"/>
        <w:gridCol w:w="720"/>
        <w:gridCol w:w="720"/>
        <w:gridCol w:w="72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Всеволожский МР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Физкультурно-оздоровительный комплекс с универсальным игровым залом 36 х 18 м» в г. Сертолово, Ленинградской облас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 xml:space="preserve">                                             </w:t>
        <w:tab/>
        <w:t xml:space="preserve"> Е.Г.Мил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19 г. №4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(тыс. рублей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31"/>
        <w:gridCol w:w="1260"/>
        <w:gridCol w:w="1620"/>
        <w:gridCol w:w="1435"/>
        <w:gridCol w:w="1022"/>
        <w:gridCol w:w="1354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Физкультурно-оздоровительный комплекс с универсальным игровым залом 36 х 18 м»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Сертолово, Ленинградской области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троительства объекта «Физкультурно-оздоровительный комплекс с универсальным игровым залом 36 х 18 м»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Сертолово, Ленингра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5.2.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энергопринимающих устройств к объ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Е.Г.Миллер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2:00Z</dcterms:created>
  <dc:creator>Admin</dc:creator>
  <dc:description/>
  <cp:keywords/>
  <dc:language>en-US</dc:language>
  <cp:lastModifiedBy>NINAEGOROVNA</cp:lastModifiedBy>
  <cp:lastPrinted>2019-06-05T09:23:00Z</cp:lastPrinted>
  <dcterms:modified xsi:type="dcterms:W3CDTF">2019-06-19T06:17:00Z</dcterms:modified>
  <cp:revision>130</cp:revision>
  <dc:subject/>
  <dc:title> УТВЕРЖДЕНА</dc:title>
</cp:coreProperties>
</file>